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闻香探案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迷雾中的花香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花香：闻香探案录</w:t>
      </w:r>
      <w:r>
        <w:rPr>
          <w:sz w:val="32"/>
          <w:szCs w:val="32"/>
        </w:rPr>
        <w:t>&lt;/p&gt;&lt;p&gt;&lt;img src="/static-img/mcP4LJGTph_JaeCGA-P_j9mdMhdOwJGyY5Fblc3It_vUhts2zgdo60PCngw8ANgF.jpg"&gt;&lt;/p&gt;&lt;p&gt;</w:t>
      </w:r>
      <w:r>
        <w:rPr>
          <w:sz w:val="32"/>
          <w:szCs w:val="32"/>
        </w:rPr>
        <w:t>在这个世界上，除了人类的智慧和科技之外，还有一种神秘而古老的探索方式，那就是依靠我们的鼻子。从古至今，无数名侦探都曾利用自己的嗅觉来揭开案件的真相，这些案例往往被称为“闻香探案录”。今天，我们就来一起走进这段历史，见证那些因一缕独特的气息而解开谜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起：失踪女孩与淡雅木质香</w:t>
      </w:r>
      <w:r>
        <w:rPr>
          <w:sz w:val="32"/>
          <w:szCs w:val="32"/>
        </w:rPr>
        <w:t>&lt;/p&gt;&lt;p&gt;&lt;img src="/static-img/he70Wn6DsOrb65Yz2ZIX5dmdMhdOwJGyY5Fblc3It_tnzuqHs3huoc1T0BcyQBEu.jpg"&gt;&lt;/p&gt;&lt;p&gt;</w:t>
      </w:r>
      <w:r>
        <w:rPr>
          <w:sz w:val="32"/>
          <w:szCs w:val="32"/>
        </w:rPr>
        <w:t>小镇上的张家女儿突然不见了踪影，一片恐慌中，警方接手调查。经过初步排查，没有任何线索可循。就在这时，一位经验丰富的小提琴师走进了警局。他对每一种木材都有着敏锐的嗅觉，并且他记得那天晚上，他在路边的一家店里闻到了一个特别淡雅、带点木质味道的香水。这款香水据说是由一种罕见树皮制成，而这种树皮只生长于远方山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到访那个店铺，小提琴师成功锁定了一瓶未曾售出的精酿型香水。在其内侧留下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最终指向了一名住在山区附近的人。此人最初否认，但当警察用他的匙尖取出同样的树皮后，他不得不承认自己杀害了张家的女儿并将尸体藏于深林中，用那股淡雅木质气息作为伪装。</w:t>
      </w:r>
      <w:r>
        <w:rPr>
          <w:sz w:val="32"/>
          <w:szCs w:val="32"/>
        </w:rPr>
        <w:t>&lt;/p&gt;&lt;p&gt;&lt;img src="/static-img/iDRCqr-gue0s3ZPVvmlbWtmdMhdOwJGyY5Fblc3It_tnzuqHs3huoc1T0BcyQBEu.jpg"&gt;&lt;/p&gt;&lt;p&gt;</w:t>
      </w:r>
      <w:r>
        <w:rPr>
          <w:sz w:val="32"/>
          <w:szCs w:val="32"/>
        </w:rPr>
        <w:t>第二起：毒品交易与浓烈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更令人震惊的是关于毒品交易者的案例。在一次大规模抓捕行动中，一批涉嫌贩卖毒品的人员被捕。当他们被搜身时，其中一人却意外地放下一支喷管。一根细丝从喷管中逸出，它散发出了浓烈刺激性的化学气味，这正是常用的麻醉剂——甲基苯丙胺（冰毒）的特征之一。</w:t>
      </w:r>
      <w:r>
        <w:rPr>
          <w:sz w:val="32"/>
          <w:szCs w:val="32"/>
        </w:rPr>
        <w:t>&lt;/p&gt;&lt;p&gt;&lt;img src="/static-img/aHHh_G4net7VmujAANWztdmdMhdOwJGyY5Fblc3It_tnzuqHs3huoc1T0BcyQBEu.jpg"&gt;&lt;/p&gt;&lt;p&gt;</w:t>
      </w:r>
      <w:r>
        <w:rPr>
          <w:sz w:val="32"/>
          <w:szCs w:val="32"/>
        </w:rPr>
        <w:t>通过分析喷管内残留物质，警方找到了制造冰毒所需特殊化学原料及生产设备。这些线索逐渐引导警察追踪到一个地下工厂，那里的负责人是一位拥有化学专业知识的大学毕业生。他计划通过合法途径购买这些原料，却没想到自己的计划会因为一缕刺激气息而化为泡影，最终落入法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再谈一下“闻 香 探 案 录”这个词汇，它既是一个主题，也是一个技巧。而对于所有想成为未来侦探们中的佼佼者来说，无论是在实验室还是街头巷尾，都应该培养自己对各种气味、色彩和声音进行综合分析和辨识能力，因为你不知道哪怕一丝微妙的情感或信息，将会改变整个命运轨迹。你准备好了吗？让我们继续深入其中，让你的五官成为你解决问题最强大的工具吧！</w:t>
      </w:r>
      <w:r>
        <w:rPr>
          <w:sz w:val="32"/>
          <w:szCs w:val="32"/>
        </w:rPr>
        <w:t>&lt;/p&gt;&lt;p&gt;&lt;img src="/static-img/-8N3l53xf9BwMwqfR8FNAtmdMhdOwJGyY5Fblc3It_tnzuqHs3huoc1T0BcyQBEu.jpg"&gt;&lt;/p&gt;&lt;p&gt;&lt;a href = "/doc/539799-</w:t>
      </w:r>
      <w:r>
        <w:rPr>
          <w:sz w:val="32"/>
          <w:szCs w:val="32"/>
        </w:rPr>
        <w:t xml:space="preserve">闻香探案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雾中的花香闻香探案录</w:t>
      </w:r>
      <w:r>
        <w:rPr>
          <w:sz w:val="32"/>
          <w:szCs w:val="32"/>
        </w:rPr>
        <w:t>.doc" rel="alternate" download="539799-</w:t>
      </w:r>
      <w:r>
        <w:rPr>
          <w:sz w:val="32"/>
          <w:szCs w:val="32"/>
        </w:rPr>
        <w:t xml:space="preserve">闻香探案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雾中的花香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